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4"/>
        </w:rPr>
        <w:t>EXCELENTÍSSIMO SENHOR DOUTOR JUIZ DE DIREITO DA ....ª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24"/>
        </w:rPr>
        <w:t xml:space="preserve">VARA CÍVEL 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4"/>
        </w:rPr>
        <w:t>Autos n</w:t>
      </w:r>
      <w:r>
        <w:rPr>
          <w:rFonts w:cs="Arial"/>
          <w:b/>
          <w:bCs/>
          <w:sz w:val="16"/>
          <w:szCs w:val="16"/>
        </w:rPr>
        <w:t xml:space="preserve">o </w:t>
      </w:r>
      <w:r>
        <w:rPr>
          <w:rFonts w:cs="Arial"/>
          <w:b/>
          <w:bCs/>
          <w:sz w:val="24"/>
        </w:rPr>
        <w:t>.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.... (nome completo da parte), por seu Advogado e procurador infra-assinado, nos autos do processo em epígrafe, na Ação .... que lhe move .... (nome da parte), vem, respeitosamente perante Vossa Excelência, opor os presentes </w:t>
      </w:r>
      <w:r>
        <w:rPr>
          <w:rFonts w:cs="Arial"/>
          <w:b/>
          <w:bCs/>
          <w:sz w:val="24"/>
        </w:rPr>
        <w:t xml:space="preserve">Embargos de Declaração, </w:t>
      </w:r>
      <w:r>
        <w:rPr>
          <w:rFonts w:cs="Arial"/>
          <w:sz w:val="24"/>
        </w:rPr>
        <w:t>com fundamento no artigo 535, inciso II, do Código de Processo Civil, esperando que, apreciando os termos das razões em anexo, seja totalmente provido o recurso ora interpost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estes termos,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ede e espera deferiment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, ..... de ................ de 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(local e data)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........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dvogado (nome)...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AB/...... nº...............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RAZÕES DOS EMBARGOS DE DECLARAÇÃO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Embargante: 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Embargado(a): 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ª VARA CÍVEL DO FORO ...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AS OMISSÕES DA SENTENÇA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Apesar de muito bem proferida, </w:t>
      </w:r>
      <w:r>
        <w:rPr>
          <w:rFonts w:cs="Arial"/>
          <w:i/>
          <w:iCs/>
          <w:sz w:val="24"/>
        </w:rPr>
        <w:t>data venia</w:t>
      </w:r>
      <w:r>
        <w:rPr>
          <w:rFonts w:cs="Arial"/>
          <w:sz w:val="24"/>
        </w:rPr>
        <w:t>, omitiu a r. sentença de fls. ...., quanto à ...., sendo essa providência de rigor para o regular processamento da Ação de Execuçã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Tendo em vista que a r. sentença .... (efeitos da decisão), não pode prevalecer .... (mencionar a decisão que se busca esclarecer com os embargos) para o cumprimento pelo ora Embargad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ssim, a fim de se evitarem incidentes desnecessários e meramente protelatórios na ação de execução, requer, a ora Embargante, se digne Vossa Excelência declarar expressamente ....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lém da omissão acima apontada, ao acolher ...., omitiu-se a r. sentença quanto ao aspecto de ...., como ficou consignado na petição inicial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ssim, requer se digne Vossa Excelência declarar que ...., pois do contrário haverá .... parte do ora Embargado, em detrimento da ora Embargante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essa forma, tendo a r. sentença de fls. …. sido omissa sobre o enfoque processual e material acima abordado e não restando outro caminho à Embargante senão opor os presentes Embargos Declaratórios, requer a ora Embargante que Vossa Excelência conheça e dê total provimento aos presentes para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) declarar, expressamente 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b) declarar que 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estes termos,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ede e espera provimento, por ser medida de direito e justiça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, ...... de ................. de ...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(local e data)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..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dvogado (nome)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4"/>
        </w:rPr>
        <w:t>OAB/..... nº......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1:10:00Z</dcterms:created>
  <dc:creator>Lazaro Henrique Comparini</dc:creator>
  <dc:description/>
  <dc:language>en-US</dc:language>
  <cp:lastModifiedBy>Lazaro Henrique Comparini</cp:lastModifiedBy>
  <dcterms:modified xsi:type="dcterms:W3CDTF">2005-01-04T23:32:00Z</dcterms:modified>
  <cp:revision>3</cp:revision>
  <dc:subject/>
  <dc:title>EXCELENTÍSSIMO SENHOR DOUTOR JUIZ DE DIREITO DA </dc:title>
</cp:coreProperties>
</file>